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sz w:val="28"/>
          <w:szCs w:val="28"/>
          <w:lang w:val="en-US" w:eastAsia="zh-CN"/>
        </w:rPr>
      </w:pPr>
      <w:r>
        <w:rPr>
          <w:sz w:val="44"/>
          <w:szCs w:val="44"/>
          <w:lang w:val="en-US" w:eastAsia="zh-CN"/>
        </w:rPr>
        <w:t>2022</w:t>
      </w:r>
      <w:r>
        <w:rPr>
          <w:sz w:val="44"/>
          <w:szCs w:val="44"/>
          <w:lang w:val="en-US" w:eastAsia="zh-CN"/>
        </w:rPr>
        <w:t>级体育类课程重修补考方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修补考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修补考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体育馆（天健楼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重修补考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线下考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考核内容及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分钟跳绳：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  <w:lang w:val="en-US" w:eastAsia="zh-CN"/>
        </w:rPr>
        <w:t>个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学校为考生准备了考试用跳绳，考生也可自备跳绳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一分钟仰卧起坐：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个合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平板支撑：</w:t>
      </w:r>
      <w:r>
        <w:rPr>
          <w:sz w:val="28"/>
          <w:szCs w:val="28"/>
          <w:lang w:val="en-US" w:eastAsia="zh-CN"/>
        </w:rPr>
        <w:t>30</w:t>
      </w:r>
      <w:r>
        <w:rPr>
          <w:sz w:val="28"/>
          <w:szCs w:val="28"/>
          <w:lang w:val="en-US" w:eastAsia="zh-CN"/>
        </w:rPr>
        <w:t>秒合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体育保健理论考核（只针对体育保健课未合格的学生设立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选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jc w:val="both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级学生两学年共涉及五个体育类课程的成绩，包括四个学期的体育必修课以及一次体质测试。五个体育类课程成绩中，如有一个不合格，则从三个考试内容中选择一项进行测试；如有两个不合格，则从三个考试内容中选择两项进行测试；如有三个及三个以上不合格的，则需进行全部三个项目的测试。体育保健课未合格的学生，进行体育保健理论考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特殊情况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在校两个学年四个学期中的第一学期上了体育必修课，参加了体质测试，后三个学期改选了体育保健课，但体质测试未能通过的学生，可向所在学院提出申请，参加体育保健理论的重修补考。最终名单需经体育部审核通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体育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0" w:firstLine="560"/>
        <w:jc w:val="right"/>
        <w:textAlignment w:val="auto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月</w:t>
      </w:r>
    </w:p>
    <w:sectPr>
      <w:type w:val="nextPage"/>
      <w:pgSz w:w="11906" w:h="16838"/>
      <w:pgMar w:left="1800" w:right="180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7:33:46Z</dcterms:created>
  <dc:creator>Administrator</dc:creator>
  <dc:description/>
  <dc:language>en-US</dc:language>
  <cp:lastModifiedBy>虞锐</cp:lastModifiedBy>
  <dcterms:modified xsi:type="dcterms:W3CDTF">2025-04-09T00:37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683D12AA14B97B0C3D6751156BCF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MxOWYzMDVlOTRkYzAxMGFjZDY2YWY1YjAwNzk0YTciLCJ1c2VySWQiOiIxMTI1MzYzODU1In0=</vt:lpwstr>
  </property>
  <property fmtid="{D5CDD505-2E9C-101B-9397-08002B2CF9AE}" pid="5" name="commondata">
    <vt:lpwstr>commondata</vt:lpwstr>
  </property>
</Properties>
</file>