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电信系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1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级（含往届生）专业课程重修及考试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教务处的工作安排，将开展针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学生（含往届生）不合格的课程进行重修。重修工作安排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进行，各重修负责教师参考集中授课要求，充分利用优慕课网络教学平台开展线上重修辅导工作，上传课程学习资料，运用好公告栏、论坛、在线测试等工具，做好检查督促和答疑辅导工作。考虑到全国多地疫情防控形势严峻复杂，重修考试原则上安排在线进行。具体安排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重修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重修辅导教师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按要求上传课程学习资料。辅导员负责通知学生登录优慕课网络教学平台进行重修。重修辅导教师做好答疑辅导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重修考试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:00——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4:00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重修考试平台及对象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修考试平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优慕课网络教学平台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修考试对象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及往届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重修考试课程及要求</w:t>
      </w:r>
    </w:p>
    <w:p>
      <w:pPr>
        <w:pStyle w:val="Normal"/>
        <w:widowControl/>
        <w:shd w:fill="FFFFFF" w:val="clear"/>
        <w:spacing w:lineRule="auto" w:line="360"/>
        <w:ind w:firstLine="283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修考试课程 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6"/>
        <w:gridCol w:w="2976"/>
        <w:gridCol w:w="1778"/>
      </w:tblGrid>
      <w:tr>
        <w:trPr>
          <w:trHeight w:val="6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重修负责教师</w:t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17C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频电路安装与调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晓磊</w:t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56C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 w:eastAsia="宋体;SimSun"/>
                <w:szCs w:val="21"/>
              </w:rPr>
              <w:t>技术及应用（</w:t>
            </w:r>
            <w:r>
              <w:rPr>
                <w:rFonts w:eastAsia="宋体;SimSun" w:cs="宋体;SimSun" w:ascii="宋体;SimSun" w:hAnsi="宋体;SimSun"/>
                <w:szCs w:val="21"/>
              </w:rPr>
              <w:t>Protel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  磊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83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修考试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用在线考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考试时间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必须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时内按照在线考试的要求通过优慕课网络教学平台提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成绩达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及以上的为通过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子与通信工程系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22-3-22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eastAsia="宋体;SimSun" w:cs="宋体;SimSun"/>
          <w:color w:val="50505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0505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eastAsia="宋体;SimSun" w:cs="宋体;SimSun"/>
          <w:color w:val="50505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0505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4:00Z</dcterms:created>
  <dc:creator>zfz</dc:creator>
  <dc:description/>
  <cp:keywords/>
  <dc:language>en-US</dc:language>
  <cp:lastModifiedBy>荣 雪琴</cp:lastModifiedBy>
  <dcterms:modified xsi:type="dcterms:W3CDTF">2022-03-22T14:24:00Z</dcterms:modified>
  <cp:revision>2</cp:revision>
  <dc:subject/>
  <dc:title/>
</cp:coreProperties>
</file>